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薄板件事业部电泳线（科氏超滤膜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泳线超滤膜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薄板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泳线超滤膜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北京安科德膜分离工程科技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美国科氏滤膜系统有限公司，授权代理商是电泳线滤膜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技术咨询、转让、服务。化工产品，货物进出口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北京市密云区鼓楼东大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5-02-19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