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装备事业部激光干涉仪雷尼绍激光头维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装备事业部激光干涉仪雷尼绍激光头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一台激光干涉仪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003-009-0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购置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上海泉田机电有限公司进行了升级改造），近期设备出现故障，移动反射镜时信号强度不稳定，精度不准，返厂检测判断为雷尼绍的激光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损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需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维修更换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海泉田机电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激光干涉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L-80-RB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的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 xml:space="preserve">上海市松江区新桥镇千帆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2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 xml:space="preserve">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 xml:space="preserve">号楼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 xml:space="preserve">楼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7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</cp:lastModifiedBy>
  <dcterms:modified xsi:type="dcterms:W3CDTF">2025-01-13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