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44"/>
          <w:szCs w:val="36"/>
          <w:lang w:val="en-US" w:eastAsia="zh-CN"/>
        </w:rPr>
        <w:t>博士配偶安置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公司《高端人才引进管理办法》，拟安置李潇到企业管理部工作，现按规定予以公示。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70"/>
        <w:gridCol w:w="1095"/>
        <w:gridCol w:w="2471"/>
        <w:gridCol w:w="1199"/>
        <w:gridCol w:w="88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管理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02**********202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时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期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有意见，请反馈至人力资源部（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51-636866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邮箱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68008967@helichina.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力资源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芒甸</cp:lastModifiedBy>
  <dcterms:modified xsi:type="dcterms:W3CDTF">2025-01-13T01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C88B61ED1413B975D99D3594F362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FlOTc0ZDNiMjBmNTc2MzhlZjc3OWQ0ODEyYzJiZDUiLCJ1c2VySWQiOiI0OTcxMDU2MjIifQ==</vt:lpwstr>
  </property>
  <property fmtid="{D5CDD505-2E9C-101B-9397-08002B2CF9AE}" pid="5" name="commondata">
    <vt:lpwstr>commondata</vt:lpwstr>
  </property>
</Properties>
</file>