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污水处理站污染源在线监测运维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污水处理站污染源在线监测运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根据国家和省环保部门有关规定和技术规范要求，需委托一家供应商对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污水处理站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污染源在线监测系统进行运营服务，主要负责污染源在线监测系统的药剂、耗材和备件的供应，系统的日常维护、保养、故障检修、校验，软件正常的升级维护、运营档案的建设并按照相关规定报送统计报表，接受环保部门监督检查和考核等。运营服务时间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-202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碧水电子技术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污水处理站污染源在线监测系统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安徽省碧水电子技术有限公司创建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（前身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成立的安徽省高新电子技术有限公司），公司以研发、生产、安装及托管运营环境保护监测仪器仪表为主要业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</cp:lastModifiedBy>
  <dcterms:modified xsi:type="dcterms:W3CDTF">2024-12-23T23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