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装备事业部大隈五面体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MCR-A 5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门加工中心侧铣头维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装备事业部大隈五面体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MCR-A 5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门加工中心侧铣头维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侧铣头维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侧铣头维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Normal"/>
        <w:keepNext w:val="false"/>
        <w:keepLines w:val="false"/>
        <w:widowControl/>
        <w:spacing w:before="0" w:after="15"/>
        <w:ind w:left="180" w:hanging="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南京大隈自动化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在用大隈卧加配件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9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: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77D"/>
          <w:spacing w:val="0"/>
          <w:sz w:val="24"/>
          <w:szCs w:val="24"/>
          <w:shd w:fill="FFFFFF" w:val="clear"/>
        </w:rPr>
        <w:t>包括：数控机床及机床有关的附件、夹具、刀具的研制开发、制造、销售与维修服务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77D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江苏省南京市江宁区望远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~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4-07-24T01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718</vt:lpwstr>
  </property>
</Properties>
</file>