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六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51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六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六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 w:before="0" w:after="0"/>
        <w:ind w:firstLine="437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5:16Z</dcterms:created>
  <dc:creator>86159</dc:creator>
  <dc:description/>
  <dc:language>en-US</dc:language>
  <cp:lastModifiedBy>1</cp:lastModifiedBy>
  <dcterms:modified xsi:type="dcterms:W3CDTF">2025-09-25T09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F7AFCCF4B0B9D85BDD6E812E3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