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1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115151858888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50115151858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1-15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