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安徽叉车集团有限责任公司工会委员会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年节日普惠慰问品提货券采购项目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招标公告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招标条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人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安徽叉车集团有限责任公司工会委员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代理机构：安徽省招标集团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项目名称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安徽叉车集团有限责任公司工会委员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年节日普惠慰问品提货券采购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资金来源：自筹资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目出资比例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0%</w:t>
      </w:r>
    </w:p>
    <w:p>
      <w:pPr>
        <w:pStyle w:val="Normal"/>
        <w:tabs>
          <w:tab w:val="clear" w:pos="420"/>
          <w:tab w:val="left" w:pos="6271" w:leader="none"/>
        </w:tabs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资金落实情况：已落实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"/>
          <w:color w:val="000000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u w:val="singl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项目编号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GN2024-07-9257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楷体"/>
          <w:bCs/>
          <w:color w:val="000000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标包划分：本项目不划分标包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.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范围：现计划于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春节、端午节和中秋节前各发放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次提货券，全年共计发放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次，按照春节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元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，端午、中秋各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元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的标准进行发放，总计约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640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人（本次招标公司本部约为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330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人，在肥分子公司约为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310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人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总计预算约为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640000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元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本次招标拟选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家中标单位，由员工在选定的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家中标单位中自行选择。招标人根据会员选择情况确定每家中标单位的供券数量，中标单位须完全响应招标人的最终实际供券数量分配，最终以实际发生数量金额为结算依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交货期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节前一个星期提供，具体时间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标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通知为准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u w:val="singl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交货地点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标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指定地点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6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3</w:t>
      </w:r>
      <w:r>
        <w:rPr>
          <w:rFonts w:eastAsia="仿宋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仿宋"/>
          <w:color w:val="000000"/>
        </w:rPr>
        <w:t>资格审查方式</w:t>
      </w:r>
    </w:p>
    <w:p>
      <w:pPr>
        <w:pStyle w:val="Heading2"/>
        <w:spacing w:lineRule="auto" w:line="360"/>
        <w:ind w:firstLine="480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color w:val="000000"/>
          <w:sz w:val="24"/>
          <w:szCs w:val="24"/>
        </w:rPr>
        <w:t>资格后审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仿宋"/>
          <w:color w:val="000000"/>
        </w:rPr>
        <w:t>投标人资格要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 xml:space="preserve">.1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资质要求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人应在中国境内依法设立，并具备承担本招标项目的如下条件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.1.1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须在中国境内注册具有独立法人资格，具有有效的营业执照（提供营业执照扫描件或影印件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4.1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人具有有效的食品经营许可证（提供证书扫描件或影印件）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投标人业绩要求：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/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宋体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财务要求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本招标项目不接受联合体投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.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人不得存在招标文件第二章投标人须知第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.4.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、第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.4.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规定的情形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4.6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要求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4.6.1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项目同一品牌只接受一家投标人参与投标，否则该品牌投标均无效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4.6.2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至递交投标文件截止日期时间止，投标人不得存在以下两种情形之一（以“信用中国”网站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ttps://www.creditchina.gov.cn/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评标委员会当日查询为准）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投标人被人民法院列入失信被执行人的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投标人被税务部门列入重大税收违法失信主体的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每个投标人最多允许中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 xml:space="preserve">/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个标包。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 w:eastAsia="仿宋"/>
          <w:color w:val="000000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5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获取时间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至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时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获取方式：凡有意参加投标者，请在第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款规定时间内登录“优质采云采购平台”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24"/>
            <w:szCs w:val="24"/>
          </w:rPr>
          <w:t>（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24"/>
            <w:szCs w:val="24"/>
          </w:rPr>
          <w:t>http://www.youzhicai.com/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24"/>
            <w:szCs w:val="24"/>
          </w:rPr>
          <w:t>）购买并下载招标文件。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售价：详见优质采云采购平台，售后不退。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b w:val="false"/>
          <w:b w:val="false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 w:eastAsia="仿宋"/>
          <w:color w:val="000000"/>
        </w:rPr>
        <w:t>投标文件的递交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文件递交截止时间（投标截止时间，下同）：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日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时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文件递交地点：通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“优质采云采购平台”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www.youzhicai.com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递交；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7</w:t>
      </w:r>
      <w:r>
        <w:rPr>
          <w:rFonts w:eastAsia="仿宋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仿宋"/>
          <w:color w:val="000000"/>
        </w:rPr>
        <w:t>开标时间及地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1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开标时间：同投标文件递交截止时间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楷体"/>
          <w:bCs/>
          <w:kern w:val="0"/>
          <w:szCs w:val="21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开标地点：通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“优质采云采购平台”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www.youzhicai.com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公开开标。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 w:eastAsia="仿宋"/>
          <w:color w:val="000000"/>
        </w:rPr>
        <w:t>发布公告的媒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本次招标公告同时在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安徽省招标投标信息网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ahtba.org.cn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、中国招标投标公共服务平台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cebpubservice.com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、中国采购与招标网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chinabidding.com.cn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、安徽叉车集团有限责任公司官网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www.heliforklift.com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）、优质采招标采购平台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www.yzczb.com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和优质采云采购平台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youzhicai.com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上同步发布。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 w:eastAsia="仿宋"/>
          <w:color w:val="000000"/>
        </w:rPr>
        <w:t>联系方式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9.1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招标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安徽叉车集团有限责任公司工会委员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址：安徽省合肥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：蒋钰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话：</w:t>
      </w:r>
      <w:r>
        <w:rPr>
          <w:rFonts w:eastAsia="仿宋" w:cs="Times New Roman" w:ascii="Times New Roman" w:hAnsi="Times New Roman"/>
          <w:sz w:val="24"/>
          <w:szCs w:val="28"/>
        </w:rPr>
        <w:t>1834080094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9.2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招标代理机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代理机构：安徽省招标集团股份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址：安徽省合肥市包河大道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3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王晓虎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周琳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话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0551-6222027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9956576158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箱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zhaobiao7@ah-inter.com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kern w:val="0"/>
          <w:szCs w:val="21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注：应急客服电话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0551-6222015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接听时间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:30-12: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3:30-17:3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节假日除外。潜在投标人应优先拨打项目联系人联系电话，无人接听时再拨打该“应急客服电话”）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10</w:t>
      </w:r>
      <w:r>
        <w:rPr>
          <w:rFonts w:eastAsia="仿宋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仿宋"/>
          <w:color w:val="000000"/>
        </w:rPr>
        <w:t>其他事项说明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潜在投标人须登录“优质采云采购平台”（网址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s://www.youzhicai.com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以下称“优质采平台”）参与本项目采购活动。首次登录须办理注册手续，请务必选择注册为“投标人角色”类型。注册流程见优质采平台“用户注册”栏目，咨询电话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00-0099-55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因未及时办理注册手续影响参加采购活动的，责任自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已注册的潜在投标人可登录优质采平台获取采购文件，本项目的采购文件及其他资料（含澄清、答疑及相关补充文件）通过优质采平台发布，采购人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代理机构不再另行书面通知，潜在投标人应及时关注、查阅优质采平台。因未及时查看导致不利后果的，责任自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已注册的潜在投标人若注册信息发生变更（如：与初始注册信息不一致），应及时网上提交变更申请。因未及时变更导致不利后果的，责任自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本项目采用全流程电子化采购方式，潜在投标人须办理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数字证书（以下简称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用于电子投标文件的签章及上传（上传投标文件需使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进行加密）；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办理详见《关于优质采平台数字证书办理的须知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www.youzhicai.com/nd/a_8f80a7ec-911f-4c4d-a123-f8849880f045.html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；咨询热线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00-0099-55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电子投标文件必须使用“优质采投标工具客户端”制作生成并上传。下载地址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toolcdn.youzhicai.com/tools/BidderTools.zip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使用说明书及视频教程下载地址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file.youzhicai.com/files/BidderHelp.rar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078" w:leader="none"/>
        <w:tab w:val="left" w:pos="1176" w:leader="none"/>
        <w:tab w:val="left" w:pos="1638" w:leader="none"/>
        <w:tab w:val="left" w:pos="3920" w:leader="none"/>
        <w:tab w:val="left" w:pos="5670" w:leader="none"/>
      </w:tabs>
      <w:spacing w:lineRule="auto" w:line="312" w:before="120" w:after="180"/>
      <w:ind w:firstLine="200"/>
    </w:pPr>
    <w:rPr>
      <w:rFonts w:ascii="Arial" w:hAnsi="Arial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6:17Z</dcterms:created>
  <dc:creator>93553</dc:creator>
  <dc:description/>
  <dc:language>en-US</dc:language>
  <cp:lastModifiedBy>王晓虎</cp:lastModifiedBy>
  <dcterms:modified xsi:type="dcterms:W3CDTF">2024-11-21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516A4EF54E62AE8A1CFE96591BCB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