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王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计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6**********4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卫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1**********40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5-22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