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蚌液新基地室内外体育设施工程（二次）中标结果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蚌液新基地室内外体育设施工程（二次）（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4AT470467028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）中标候选人公示期已经结束，中标人已经确定。现将中标结果公告如下：   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中标单位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: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安徽万星建设工程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;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机构名称：安徽安天利信工程管理股份有限公司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机构联系人：胡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机构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51-63736770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15:35Z</dcterms:created>
  <dc:creator>Administrator</dc:creator>
  <dc:description/>
  <dc:language>en-US</dc:language>
  <cp:lastModifiedBy>Dazzle</cp:lastModifiedBy>
  <dcterms:modified xsi:type="dcterms:W3CDTF">2024-07-15T01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DB10F4494819A3680EF2AB5D30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