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蚌液新基地室内外体育设施工程（二次）中标候选人公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96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蚌液新基地室内外体育设施工程（二次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项目编号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>24AT4704670289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招标文件规定的评标方式，评标委员会最终确定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蚌液新基地室内外体育设施工程（二次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4AT470467028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蚌埠液力机械有限公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代理机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安天利信工程管理股份有限公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方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标时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9:3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万星建设工程有限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05356.2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军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恒吉建设工程有限责任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76208.0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世明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东臻佳建设工程有限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48500.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培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公示截止日期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。公示期内，如对上述中标候选人存在疑问，可依据相关规定向招标人或招标代理机构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提出异议的渠道和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人提出异议应当提交书面函件。异议函应当包括但不限于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异议人的名称、地址、联系人及联系电话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被异议人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异议项目的名称、编号；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异议事项；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相关请求和主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事实依据和证明材料；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法律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异议应当署名。投标人为自然人的，应当由本人签字；投标人为法人或者其他组织的，应当由法定代表人或者主要负责人签字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异议材料有下列情形的亦不予接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异议材料不完整的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异议事项含有主观猜测等内容且无充分有效证据的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其他投标人的投标文件详细内容异议，无法提供合法来源渠道的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提出异议的时间超过国家</w:t>
      </w:r>
      <w:r>
        <w:rPr>
          <w:rFonts w:ascii="仿宋_GB2312;仿宋" w:hAnsi="仿宋_GB2312;仿宋" w:eastAsia="仿宋_GB2312;仿宋"/>
          <w:sz w:val="28"/>
          <w:szCs w:val="28"/>
        </w:rPr>
        <w:t>法律</w:t>
      </w:r>
      <w:r>
        <w:rPr>
          <w:rFonts w:ascii="仿宋_GB2312;仿宋" w:hAnsi="仿宋_GB2312;仿宋" w:eastAsia="仿宋_GB2312;仿宋"/>
          <w:sz w:val="28"/>
          <w:szCs w:val="28"/>
        </w:rPr>
        <w:t>法规规定时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异议人不得以异议为名谋取中标或恶意异议扰乱招标工作秩序的，将报请行政监督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如公示期内无有效异议，本评审结果即为确定中标人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代理机构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代理机构联系电话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55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637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7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1:00Z</dcterms:created>
  <dc:creator>sunli</dc:creator>
  <dc:description/>
  <dc:language>en-US</dc:language>
  <cp:lastModifiedBy>Dazzle</cp:lastModifiedBy>
  <dcterms:modified xsi:type="dcterms:W3CDTF">2024-07-09T09:15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4789567541DA945C3B92F29454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hiNWI3NGExYTQ4MTc2Yjk4NTNkMzE0MThiNmYxZTMifQ==</vt:lpwstr>
  </property>
</Properties>
</file>