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安徽合力（六安）铸造有限公司厂区一期绿化工程中标候选人公示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4962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安徽合力（六安）铸造有限公司厂区一期绿化工程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项目编号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eastAsia="zh-CN"/>
              </w:rPr>
              <w:t>24AT47046703508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按照招标文件规定的评标方式，评标委员会最终确定：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安徽合力（六安）铸造有限公司厂区一期绿化工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编号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24AT470467035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标人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安徽合力（六安）铸造有限公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标代理机构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徽安天利信工程管理股份有限公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标方式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开招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标时间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4:3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中标候选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中禹园林建设集团有限公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</w:rPr>
              <w:t>投标报价（元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931502.61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</w:rPr>
              <w:t>工程质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</w:rPr>
              <w:t>工期（天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张继明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二中标候选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徽敏荣建设工程有限公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</w:rPr>
              <w:t>投标报价（元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913641.2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</w:rPr>
              <w:t>工程质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</w:rPr>
              <w:t>工期（天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胡开敏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三中标候选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徽春帆建设有限公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</w:rPr>
              <w:t>投标报价（元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906686.2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</w:rPr>
              <w:t>工程质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</w:rPr>
              <w:t>工期（天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荣富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示截止日期：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bookmarkStart w:id="0" w:name="_GoBack"/>
      <w:bookmarkEnd w:id="0"/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ascii="仿宋_GB2312;仿宋" w:hAnsi="仿宋_GB2312;仿宋" w:eastAsia="仿宋_GB2312;仿宋"/>
          <w:sz w:val="28"/>
          <w:szCs w:val="28"/>
        </w:rPr>
        <w:t>。公示期内，如对上述中标候选人存在疑问，可依据相关规定向招标人或招标代理机构提出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提出异议的渠道和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投标人提出异议应当提交书面函件。异议函应当包括但不限于下列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异议人的名称、地址、联系人及联系电话；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被异议人名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异议项目的名称、编号；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异议事项；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相关请求和主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事实依据和证明材料；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法律依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）异议应当署名。投标人为自然人的，应当由本人签字；投标人为法人或者其他组织的，应当由法定代表人或者主要负责人签字并加盖单位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异议材料有下列情形的亦不予接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异议材料不完整的；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异议事项含有主观猜测等内容且无充分有效证据的；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对其他投标人的投标文件详细内容异议，无法提供合法来源渠道的。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提出异议的时间超过国家</w:t>
      </w:r>
      <w:r>
        <w:rPr>
          <w:rFonts w:ascii="仿宋_GB2312;仿宋" w:hAnsi="仿宋_GB2312;仿宋" w:eastAsia="仿宋_GB2312;仿宋"/>
          <w:sz w:val="28"/>
          <w:szCs w:val="28"/>
        </w:rPr>
        <w:t>法律</w:t>
      </w:r>
      <w:r>
        <w:rPr>
          <w:rFonts w:ascii="仿宋_GB2312;仿宋" w:hAnsi="仿宋_GB2312;仿宋" w:eastAsia="仿宋_GB2312;仿宋"/>
          <w:sz w:val="28"/>
          <w:szCs w:val="28"/>
        </w:rPr>
        <w:t>法规规定时限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异议人不得以异议为名谋取中标或恶意异议扰乱招标工作秩序的，将报请行政监督部门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公示期内无有效异议，本评审结果即为确定中标人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代理机构联系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胡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仿宋_GB2312;仿宋" w:hAnsi="仿宋_GB2312;仿宋" w:eastAsia="仿宋_GB2312;仿宋"/>
          <w:sz w:val="28"/>
          <w:szCs w:val="28"/>
        </w:rPr>
        <w:t>代理机构联系电话：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551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>6373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770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1:00Z</dcterms:created>
  <dc:creator>sunli</dc:creator>
  <dc:description/>
  <dc:language>en-US</dc:language>
  <cp:lastModifiedBy>Dazzle</cp:lastModifiedBy>
  <dcterms:modified xsi:type="dcterms:W3CDTF">2024-07-08T09:25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C4789567541DA945C3B92F294541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jhiNWI3NGExYTQ4MTc2Yjk4NTNkMzE0MThiNmYxZTMifQ==</vt:lpwstr>
  </property>
</Properties>
</file>